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Воспитание без насилия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Жестокое обращение с деть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умышленное или неосторожное обращение или действия со стороны взрослых, которые привели к травмам, нарушению в развитии, смерти ребенка, либо угрожают его правам и благополучи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Насилие над ребенк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физическое, психологическое, социальное воздействие на ребенка со стороны другого человека (ребенка или взрослого), семьи, группы или государства, вынуждающее его прерывать значимую деятельность и исполнять другую, противоречащую ей, либо угрожающее его физическому или психологическому здоровью и целост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 четыре основные формы насилия в отношении детей: психологическое, пренебрежение основными потребностями ребенка, физическое, сексуально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Психологическое (эмоциональное) насил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однократное или хроническое воздействие на ребенка, враждебное или безразличное отношение к нему, приводящее к снижению самооценки, утрате веры в себя, формированию патологических черт характера, вызывающее нарушение социализ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формы психологического насилия: отвержение, терроризирование, изоляция, игнорирование, эксплуатация/разв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Отвержение неприятие ребенка, принижение его достоинства: </w:t>
      </w:r>
      <w:r>
        <w:rPr>
          <w:sz w:val="28"/>
          <w:szCs w:val="28"/>
        </w:rPr>
        <w:t>враждебное отношение к ребенку, унижение, в том числе публичное; высмеивание ребенка за проявление естественных эмоций (любви, горя и т.п.); превращение ребенка в «козла отпущения», постоянная критика в его адрес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i/>
          <w:iCs/>
          <w:sz w:val="28"/>
          <w:szCs w:val="28"/>
        </w:rPr>
        <w:t>Терроризирование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– угроза убить ребенка, причинить ему физический вред, поместить в опасное или страшное место: угроза оставить ребенка в опасной ситуации, поместить в страшное место (например, ребенок боится темноты, а родители запирают его в темной комнате, надеясь, что таким образом они помогают избавиться ребенку от этого страха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роза совершить насилие над самим ребенком («Не будешь слушаться – накажу»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роза совершить насилие над тем, кого ребенок любит, чаще всего, над домашними животными («Будешь плохо себя вести, я твоего щенка/котенка выгоню на улицу/отдам соседям»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b/>
          <w:bCs/>
          <w:sz w:val="28"/>
          <w:szCs w:val="28"/>
        </w:rPr>
        <w:t>Изоляция</w:t>
      </w:r>
      <w:r>
        <w:rPr>
          <w:sz w:val="28"/>
          <w:szCs w:val="28"/>
        </w:rPr>
        <w:t> – лишение ребенка возможности встречаться и общаться со сверстниками или взрослыми как дома, так и вне его. У ребенка в этом случае возникает ощущение полного одиночества, изоляции от других люд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i/>
          <w:iCs/>
          <w:sz w:val="28"/>
          <w:szCs w:val="28"/>
        </w:rPr>
        <w:t>Развращение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– побуждение ребенка к антисоциальному поведению: занятию проституцией, порнографией; преступной деятельностью; употреблению наркотиков; жестокости по отношению к други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b/>
          <w:bCs/>
          <w:sz w:val="28"/>
          <w:szCs w:val="28"/>
        </w:rPr>
        <w:t>Игнорирование</w:t>
      </w:r>
      <w:r>
        <w:rPr>
          <w:sz w:val="28"/>
          <w:szCs w:val="28"/>
        </w:rPr>
        <w:t> – отсутствие эмоционального отклика на нужды ребенка и его попытки к взаимодействию, лишение его эмоциональной стимуляции: нежелание или неспособность взрослого взаимодействовать с ребенком; взаимодействие с ребенком только в случае крайней необходимости; отсутствие проявлений привязанности к ребенку, любви, забот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насилие в отношении детей происходит повсеместно, в первую очередь в семье и в 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еденческие признаки психологического (эмоционального) насил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-1 год: нарушение сна и аппетита, плаксивость, отсутствие реакций на окружающих либо небезопасная привязанност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3 года: недостаточность активного внимания (не задерживается внимание на объектах), агрессивность, задержка речевого развития, неразборчивая привязанность к малознакомым взрослым, отсутствие навыков самообслужива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6 лет: трудности взаимоотношений со сверстниками, стремление привлечь внимание взрослых любыми средствами, несформированность социальных навыков, прилипчивост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-12 лет: школьная неуспеваемость, прогулы школы, отвержение сверстниками, чрезмерная привязанность к взрослому, который уделяет внимание ребенку, уходы из дома, агрессивное поведени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ростки (неспецифические признаки): депрессия, низкая самооценка, суицидальное поведение, психосоматические заболевания (аллергия, заболевания кожи, боли в брюшной полости и пр.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насилие, значение которого недооценивалось в течение долгого времени, является наиболее деструктивной формой жестокого обращения, затрагивающей все сферы развития ребен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опасно психологическое насилие для маленьких детей: отсутствие эмоциональной стимуляции и поддержки ребенка, враждебное поведение родителей нарушают эмоциональное и физическое функционирование ребенка, приводят к задержке физического и умственного развит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основными нуждами ребенка заключается в нежелании или неспособности родителей или лиц, их заменяющих, удовлетворять основные нужды ребенка, необходимые для развития физических, эмоциональных и интеллектуальных способност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енебрежения нуждами ребенка: оставление ребенка без присмотра; не предоставление ребенку медицинской помощи; отсутствие должного внимания, опеки, защиты (безнадзорность); отсутствие получения адекватного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и пренебрежения основными нуждами ребенка: недостаточный возрасту вес и рост; санитарно-гигиеническая запущенность; попрошайничество; воровство пищи; непосещение школы, плохая успеваемость; повышенная утомляемость, апатичность; задержка в развитии: моторного, речевого, интеллектуального, социального, поведенческого компонентов; беспокойство, сниженный эмоциональный фон, слезливость, молчаливость, склонность к одиночеств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орирование безопасного окружения ребенка может оказаться смертельным для него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основными потребностями ребенка приводит к тому, что детство из периода радостного, беззаботного, полного любви и внимания со стороны взрослых, превращается в безрадостное существование, когда ребенок страдает от холода, недоедания, болезней. Пренебрежение основными нуждами ребенка часто сочетается с физическим и психическим насилием. Дети, лишенные любви и заботы родителей, готовы полюбить и довериться любому взрослому, который проявит к ним хоть немного внимания. Поэтому они имеют высокий риск оказаться объектом сексуального посягательства со стороны педофилов, которые могут завоевать их привязанность, делая небольшие подарк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Физическое насилие</w:t>
      </w:r>
      <w:r>
        <w:rPr>
          <w:sz w:val="28"/>
          <w:szCs w:val="28"/>
        </w:rPr>
        <w:t xml:space="preserve"> – это преднамеренное нанесение ребенку побоев, травм, повреждений, вследствие чего страдают его физическое и психическое здоровье и развитие, в особо тяжких случаях наступает летальный исхо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и физического насилия: синяки; царапины и рубцы; ожоги; ссадины; различного рода травм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иболее распространенным свидетельством физического насилия являются синяки (до 90% всех повреждений). О неслучайном характере любых повреждений на теле ребенка свидетельствует: их расположение на плечах, груди, ягодицах, внутренней поверхности бедер, в области половых органов, на щеках и т.д.; очертания повреждений на коже напоминают те предметы, которыми они были нанесены: пряжка ремня, шнур, палка, отпечатки пальцев; следы избиения множественные, наряду со свежими повреждениями имеются старые рубцы и шр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обенности поведения детей, подвергшихся физическому насили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 3 лет: малоподвижность (при отсутствии биологических обстоятельств), боязнь родителей или взрослых, плаксивость, печальный внешний вид ребенка, редкая улыбка, агрессивн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(3-6 лет): пассивность, уступчивость, заискивающее поведение; псевдовзрослое поведение, агрессивность, в т.ч. по отношению к животным, лжив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: стремление скрыть травму (непереодевание на физкультуру), нежелание возвращаться домой после школы, замкнутость и отсутствие друзей, уходы из дома, плохая школьная успеваем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: любые формы злоупотребления алкоголем и другими психотропными веществами, депрессивные состояния, суицидальные поп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ети являются более устойчивыми к физическому насилию. С этим связан миф о «пользе» физического наказания. Но, не смотря ни на что, ни при каких обстоятельствах применение физических наказаний по отношению к детям недопустим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Сексуальное насилие</w:t>
      </w:r>
      <w:r>
        <w:rPr>
          <w:sz w:val="28"/>
          <w:szCs w:val="28"/>
        </w:rPr>
        <w:t xml:space="preserve"> – вовлечение ребенка с его согласия или без такового в прямые или непрямые действия сексуального характера с взрослым с целью получения последним сексуального удовлетворения или выгод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суальное насилие включает как прямые сексуальные контакты, так и непрямые: демонстрация ребенку обнаженных гениталий; демонстрация порнографических и эротических материалов, а также вовлечение ребенка в изготовление подобных материалов; подглядывание за ребенком во время совершения им интимных процедур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ассификация сексуального насили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Сексуальная эксплуатация</w:t>
      </w:r>
      <w:r>
        <w:rPr>
          <w:sz w:val="28"/>
          <w:szCs w:val="28"/>
        </w:rPr>
        <w:t> – взрослый злоупотребляет беспомощностью, либо силой для удовлетворения собственного сексуального влеч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Эротизация ребенка</w:t>
      </w:r>
      <w:r>
        <w:rPr>
          <w:sz w:val="28"/>
          <w:szCs w:val="28"/>
        </w:rPr>
        <w:t> – стимуляция сексуального развития в ущерб другим сторонам развит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Подавление детской сексуальности</w:t>
      </w:r>
      <w:r>
        <w:rPr>
          <w:sz w:val="28"/>
          <w:szCs w:val="28"/>
        </w:rPr>
        <w:t> – формирование негативного отношения к любым проявлениям сексуальности и сексуальных интерес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ексуальное насилие в отношении детей очень скрытое, но далеко не редкое явление. Жертвами сексуального насилия могут стать дети любого возраста. Сексуальное насилие в отношении ребенка зачастую совершается в семье. Сексуальное насилие в семье (инцест) – это серьезное нарушение внутрисемейных отношений, которому всегда предшествует более или менее выраженное эмоциональное пренебрежение или плохое обращение. Это намерение отца (отчима) удовлетворить свои сексуальные потребности, пренебрегая своими родительскими обязанностя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Признаки перенесенного сексуального насилия:</w:t>
      </w:r>
      <w:r>
        <w:rPr>
          <w:sz w:val="28"/>
          <w:szCs w:val="28"/>
        </w:rPr>
        <w:t> повреждения генитальной, анальной областей в виде синяков, ссадин, припухлостей, разрывов, кровоизлияний или нарушения целостности девственной плевы; заболевания, передающиеся половым путем; инфекции мочевыводящих путей; энурез и/или энкопрез; нервно-психические расстройства; психосоматические болезни (необъяснимые хронические боли внизу живота, дерматиты и др.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иды жестокого обращения и насилия редко встречаются по отдельности. Часто ребенок испытывает на себе 2-3 вида жестокого обращения, что усугубляет негативные последствия насилия на развитие его лич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ледствия насилия в семье для развития ребенка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ти, пострадавшие от жестокого обращения и перенесшие насилие, пережили психологическую травму, которая будет отрицательно влиять на личностное, эмоциональное и поведенческое развитие ребен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насилия будет зависеть: от вида насилия, возраста ребенка, от реакции окружающих, ситуации. Последствия насилия для ребенка будут серьезнее и тяжелее, если оно совершается близким человеком, например, папой или мамо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ледствия сексуального насилия: сексуализированное поведение (например, интерес у ребенка к фильмам эротического и порнографического характера, имитация полового акта с помощью кукол); нарушение эмоционально-волевой сферы; неуверенность в себе, заниженная самооценка; агрессивность (часто немотивированная); нарушение познавательной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сексуального насилия, перенесенного в детстве или подростковом возрасте, повышает риск стать жертвой сексуального насилия в зрелом возраст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ледствия физического насилия: агрессивность (например, ребенок жестко относится к животным); пассивность; замкнутость, отсутствие друзей; псевдовзрослое проведение; эмоциональная нестабильность; плохая школьная успеваем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Последствия физического насилия могут быть самими разными</w:t>
      </w:r>
      <w:r>
        <w:rPr>
          <w:sz w:val="28"/>
          <w:szCs w:val="28"/>
        </w:rPr>
        <w:t>: от незначительных нарушений и до грубых отклонений, включая психопатологии, саморазрущающее и асоциальное поведение. Это определяется возрастом ребенка, его особенностями, характером отношений с наказывающим родителем, силой и способом наказа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ледствия психического насилия: задержка физического, психического и эмоционально-волевого развития; эмоциональная незрелость; страхи, фобии; нарушенная привязанность (отсутствие доверительных, теплых отношений с родителями); психосоматические заболевания (это телесная реакция организма на психологическую травму: гипертоническая болезнь, язва желудка, бронхиальная астма, кожные заболевания); нарушение познавательной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теплые отношения ребенка с родителями или лицами, их замещающими, в первые годы жизни, являются важнейшим условием для его нормального психического и физического развития. Недостаток или отсутствие такой эмоциональной поддержки, вызывает существенные психические и поведенческие расстройства, которые будут проявляться во взрослом возрасте. Психологическое насилие может начинаться, когда ребенок находится еще в утробе матери – он нежеланный, лишний, его уже не любя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илие над детьми со стороны родителей, к сожалению, в последнее время стало неотъемлемой чертой современной семьи. И это не обязательно неблагополучная семья, например, где родители злоупотребляют спиртными напитками. Часто это семья с хорошим материальным достатком, благоустроенным жильем, но в семье происходит насилие в отношении ребен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страшное то, что в будущем модель поведения родителей, станет стандартом поведения ребенка. Например, если его родители применяли физическое наказание, то став взрослым, он тоже будет использовать ремень в своей сем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3:00Z</dcterms:created>
  <dc:creator>Admin</dc:creator>
  <dc:description/>
  <cp:keywords/>
  <dc:language>en-US</dc:language>
  <cp:lastModifiedBy>User</cp:lastModifiedBy>
  <dcterms:modified xsi:type="dcterms:W3CDTF">2023-02-21T09:13:00Z</dcterms:modified>
  <cp:revision>2</cp:revision>
  <dc:subject/>
  <dc:title>Воспитание без насилия</dc:title>
</cp:coreProperties>
</file>